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BD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public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nh Duong PP Packing Making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t 89, Road 6, Song Than I Industrial Zone, Di An district, Binh Duong provinc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(0650) 3732850       Fax: (0650) 3732851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Quyethaipac@gmail.com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15,350,00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 (if any)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BD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. Activities of Board of Directors (first 6 months of 2017)</w:t>
      </w:r>
    </w:p>
    <w:p>
      <w:pPr>
        <w:pStyle w:val="Normal"/>
        <w:spacing w:before="120" w:after="120"/>
        <w:rPr/>
      </w:pPr>
      <w:r>
        <w:rPr/>
        <w:t>1. Meetings of Board of Director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374"/>
        <w:gridCol w:w="782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abs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Mai Van B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Thanh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H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anh H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ai 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Resolutions/Decisions of Board of Directors (first 6 months of 2017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5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22017/NQ-HDQ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Feb 20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eadline for registering to attend Annual General Meeting of Shareholder 2017 and 2016 dividend advance payment is 10/3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xpected date of Annual General Meeting of Shareholder 2017 is 09:00AM 12/4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2016 dividend advance payment is in cash equivalent to 20%/share (VND 2,000 / shar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ate of payment is 18/4/201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Amended list of related persons of the public company in accordance with provisions specified in Clause 34, Article 6 of Securities Law (first 6 months of 2017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173"/>
        <w:gridCol w:w="1540"/>
        <w:gridCol w:w="1265"/>
        <w:gridCol w:w="1362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 (if an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related per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related pers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. Transactions of internal shareholders and their related persons (first 6 months of 2017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173"/>
        <w:gridCol w:w="1540"/>
        <w:gridCol w:w="1265"/>
        <w:gridCol w:w="1362"/>
        <w:gridCol w:w="1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clos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 ownership percentage at period clos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nh Duong PP Packing Making Joint Stock Compa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Van B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1,7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Thi Thanh 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uy Hi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anh 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ai Y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Duc H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Van H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7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To D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rung Quy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horized person to disclose inform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,5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 Thuc D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Thuo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Van 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ruong Gi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Viet Th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Bich Ha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ransaction of shares:</w:t>
      </w:r>
    </w:p>
    <w:p>
      <w:pPr>
        <w:pStyle w:val="Normal"/>
        <w:spacing w:before="120" w:after="120"/>
        <w:rPr/>
      </w:pPr>
      <w:r>
        <w:rPr/>
        <w:t>3. Other transactions: (transactions of internal shareholder/main shareholders with related persons of the Company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50"/>
        <w:gridCol w:w="1066"/>
        <w:gridCol w:w="1373"/>
        <w:gridCol w:w="1295"/>
        <w:gridCol w:w="1106"/>
        <w:gridCol w:w="1295"/>
        <w:gridCol w:w="159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acting perso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 with internal person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opening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closing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, decrease (buy, sell, convert, bonus…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vi-V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Other issues to be noted (first 6 months of 2017)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ethaipa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Nguyen Thuy Linh</dc:creator>
  <dc:description/>
  <cp:keywords/>
  <dc:language>en-US</dc:language>
  <cp:lastModifiedBy>USER</cp:lastModifiedBy>
  <dcterms:modified xsi:type="dcterms:W3CDTF">2017-08-08T09:24:00Z</dcterms:modified>
  <cp:revision>3</cp:revision>
  <dc:subject/>
  <dc:title/>
</cp:coreProperties>
</file>